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, my name is Peter Deans, the recently elected president of Swimming Otago. While to some I will be known, I thought it would be worthwhile introducing myself to one &amp; all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 have been involved in swimming for the last 3-4 years, as a swimming parent (my daughter Caitlin swims for Neptune), technical official, I was on the management committee of the Waves Swimming Club until it’s dissolution earlier this year and last year on the Swimming Otago committe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not hanging around a swimming pool, I’m Managing Director of an engineering company in Dunedin, having been a director of this company for the last 10 years. I’m also a member of the NZ Institute of Directors, NZ Institute of Chartered Accountants, and involved in a local service organisation have filled the role of Treasurer for the last 5 years, as well as being an honorary auditor for a number of local Pony Clubs &amp; equestrian based organisations for more years than I wish to think abou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xt 12 months will see a change in the way Swimming Otago operates with the pending adoption of a new regional constitution (based around the Swimming NZ constitution) and a new board structure. While change can be difficult, it is important that we don’t forget the most important people during this period of change, the swimm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that’s me in a nutshell, and I look forward to meeting you all during the 2013-14 seas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gards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12:00Z</dcterms:created>
  <dc:creator>peter</dc:creator>
  <dc:description/>
  <dc:language>en-US</dc:language>
  <cp:lastModifiedBy>Dickie</cp:lastModifiedBy>
  <dcterms:modified xsi:type="dcterms:W3CDTF">2013-06-20T01:12:00Z</dcterms:modified>
  <cp:revision>2</cp:revision>
  <dc:subject/>
  <dc:title/>
</cp:coreProperties>
</file>